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театрального творчества «ЛиК» Чунского района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2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конкурса- выставки</w:t>
      </w:r>
    </w:p>
    <w:p>
      <w:pPr>
        <w:pStyle w:val="Normal"/>
        <w:spacing w:lineRule="atLeast" w:line="2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лы, в которые играют люди», посвященной Дню кукольник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9 марта 2017 года                                                               № 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 –  Выборных Наталья Евгеньевна  руководитель народного театра кукол «Желтый чемоданчик» ЦТТ «ЛиК»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: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чевная  Ольга  Викторо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стер по изготовлению декорации и бутафории ЦТТ «ЛиК»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злова Лариса Юрьевна</w:t>
      </w:r>
      <w:r>
        <w:rPr>
          <w:rFonts w:cs="Times New Roman" w:ascii="Times New Roman" w:hAnsi="Times New Roman"/>
          <w:sz w:val="28"/>
          <w:szCs w:val="28"/>
        </w:rPr>
        <w:t xml:space="preserve"> – независимый эксперт, мастер по изготовлению ростовых кукол, по пошиву  карнавальных костюмов и изготовлению бутафории,  декораций Московской мастерской «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sh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все представленные на конкурс работы, жюри  пришли к  единому  мнению - присудить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возрастной категории  7-9 лет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ялэ Анжелике  - МБОУ СОШ № 29, руководитель - Селютина Ольга Евгеньевна, за куклы «Школьница»; «Солдат»; «Петушок–учитель», работа с фоамирано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ой  Ольге -  МБОУ СОШ № 29, руководитель -  Шахабудинова Ольга Николаевна, за куклу тильда по имени Софья;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орову  Анатолию - МБОУ СОШ № 29, руководитель -  Шахабудинова Ольга Николаевна, за куклу тильда по имени Софья, за куклу «Мальвина», работа с фоамирано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ёвой   Евгении - творческое объединение «Народное декоративно-прикладное искусство» МБОУ СОШ № 29, руководитель-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евченко Светлана Викторовна, за куклу марионетку – «Весела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рон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аревой  Владлене -  МБОУ СОШ № 29, руководитель  - Селютина Ольга Евгеньевна, за куклу из ткани – «Пугало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й  Анне - МБОУ СОШ № 29  руководитель -  Шахабудинова Ольга Николаевна, за куклу «Бэль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возрастной категории  10-12 лет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ольному театру «Теремок» - МОБУ НОШ № 26 п. Пионерский, 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- Семёнова Вера Владимировна, за перчаточные куклы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пье-маш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возрастной категории  от 18 и выш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 1 степен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улиной  Ольге Александровне – МОБУ НОШ № 24, за текстильные куклы: «Заюшка - хозяюшка»; «Санта Клаус и рождественский лось»; «Марта-хранительница снов»; «Леди Деррика»; «Обезьянка Жужа»;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К «КДЦ» Веселовского МО, за куклы «Украинская семья»;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национальной  культуры д. Кулиш Веселовского МО, за куклу «Союмбике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 3 степени 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ой Марине Витальевне - МКУК «ЦКМО» Каменский ДЦ, за перчаточные куклы: «Сорока», «Маркиз», «Кот в сапогах», «Бычок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а Анастасие, творческое объединение «Народное декоративно-прикладное искусство», МБОУ СОШ № 29; руководитель - Шевченко Светлана Викторовна, за перчаточную  куклу – «Пус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шкиной  Алисе,  МБОУДО  ЦРТ «Народные ремесла», руководитель – Ильинская Елена Владимировна, за куклу «Фея Флоры», работа с фоамира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еевой  Залине,  МБОУ СОШ № 29, руководитель -  Шахабудинова Ольга Николаевна, за куклу «Са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жевой  Таисии, МБОУ СОШ № 29, руководитель -  Шахабудинова Ольга Николаевна, за куклу «Маслениц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олаевой  Надежде, МБОУ СОШ № 29, руководитель -  Шахабудинова Ольга Николаевна, за куклу «Дюймовоч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цкой  Алине, МБОУ СОШ № 29, руководитель -  Шахабудинова Ольга Николаевна, за куклу «Снеговичо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овой  Диане, МБОУ СОШ № 29, руководитель -  Шахабудинова Ольга Николаевна, за куклу «Буратино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            </w:t>
      </w:r>
      <w:r>
        <w:rPr>
          <w:rFonts w:cs="Times New Roman" w:ascii="Times New Roman" w:hAnsi="Times New Roman"/>
          <w:i/>
          <w:szCs w:val="28"/>
        </w:rPr>
        <w:t>(документ подписан)</w:t>
      </w:r>
      <w:r>
        <w:rPr>
          <w:rFonts w:cs="Times New Roman" w:ascii="Times New Roman" w:hAnsi="Times New Roman"/>
          <w:sz w:val="28"/>
          <w:szCs w:val="28"/>
        </w:rPr>
        <w:t xml:space="preserve">       Н.Е.Выборных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              </w:t>
      </w:r>
      <w:r>
        <w:rPr>
          <w:rFonts w:cs="Times New Roman" w:ascii="Times New Roman" w:hAnsi="Times New Roman"/>
          <w:i/>
          <w:sz w:val="24"/>
          <w:szCs w:val="28"/>
        </w:rPr>
        <w:t>(документ подписан)</w:t>
      </w:r>
      <w:r>
        <w:rPr>
          <w:rFonts w:cs="Times New Roman" w:ascii="Times New Roman" w:hAnsi="Times New Roman"/>
          <w:sz w:val="28"/>
          <w:szCs w:val="28"/>
        </w:rPr>
        <w:t xml:space="preserve">    О.В. Начевная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документ подписан)</w:t>
      </w:r>
      <w:r>
        <w:rPr>
          <w:rFonts w:cs="Times New Roman" w:ascii="Times New Roman" w:hAnsi="Times New Roman"/>
          <w:sz w:val="28"/>
          <w:szCs w:val="28"/>
        </w:rPr>
        <w:t xml:space="preserve">     Л.Ю. Козлова</w:t>
      </w:r>
    </w:p>
    <w:sectPr>
      <w:footerReference w:type="default" r:id="rId2"/>
      <w:type w:val="nextPage"/>
      <w:pgSz w:w="11906" w:h="16838"/>
      <w:pgMar w:left="709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3:00Z</dcterms:created>
  <dc:creator>XTreme</dc:creator>
  <dc:description/>
  <cp:keywords/>
  <dc:language>en-US</dc:language>
  <cp:lastModifiedBy>директор</cp:lastModifiedBy>
  <cp:lastPrinted>2012-03-26T14:32:00Z</cp:lastPrinted>
  <dcterms:modified xsi:type="dcterms:W3CDTF">2017-03-29T07:39:00Z</dcterms:modified>
  <cp:revision>27</cp:revision>
  <dc:subject/>
  <dc:title/>
</cp:coreProperties>
</file>