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деятельности муниципального бюджетного Учреждения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Центр театрального творчества «ЛиК» Чунского райо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2023 год</w:t>
      </w:r>
    </w:p>
    <w:p>
      <w:pPr>
        <w:pStyle w:val="Style17"/>
        <w:numPr>
          <w:ilvl w:val="0"/>
          <w:numId w:val="3"/>
        </w:numPr>
        <w:ind w:left="720" w:right="-1" w:hanging="360"/>
        <w:rPr/>
      </w:pPr>
      <w:r>
        <w:rPr/>
        <w:t>Общие сведения об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63"/>
        <w:gridCol w:w="1892"/>
        <w:gridCol w:w="1676"/>
        <w:gridCol w:w="1785"/>
        <w:gridCol w:w="138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ное наименование учреждения культур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 устав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Юридический/ почтовый адрес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 устав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редитель (название организации, Ф.И.О. руководит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личество и наименование структурных подразд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лектронный адрес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айт учреждения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Учреждение культур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еатрального творчества «ЛиК» Чун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514, Иркутская область, Чунский район, пос. Чунский, ул. Ленина, дом № 5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Чунского районного муниципального образования»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чов Никола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atr.lik@mail.ru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://lik-teatr.ru/</w:t>
              </w:r>
            </w:hyperlink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7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  <w:t>Уставные цели и задачи Учреждения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Формирование культурного пространства и содействие становлению культурного самосознания граждан через целенаправленное развитие любительских театральных  коллективов, а также театральных студий различных направле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  <w:u w:val="single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еспечение равного доступа к образцам культуры для всех социальных слоев район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оспитание инициативной, креативной, гармоничной лич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ддержка традиционных и новых форм культурной активности населения, отвечающих целям и принципам культурной политики администрации район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оздание профессиональной технологии оказания услуг в сфере театр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иск и освоение новых направлений и видов взаимной поддержки, а также сотрудничества театра, как отрасли культуры с другими отраслям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оздание условий развития театральной культуры, предотвращающих отток ресурсов в сфере театрального искусства из района, в том числе кадровых, эффективное и рациональное использование материального, финансового и интеллектуального потенциала. Привлечение специалистов в области театра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имулирование творческой активности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Кадровый соста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4"/>
        <w:gridCol w:w="96"/>
        <w:gridCol w:w="1515"/>
        <w:gridCol w:w="86"/>
        <w:gridCol w:w="1600"/>
        <w:gridCol w:w="125"/>
        <w:gridCol w:w="474"/>
        <w:gridCol w:w="1639"/>
        <w:gridCol w:w="510"/>
        <w:gridCol w:w="2013"/>
      </w:tblGrid>
      <w:tr>
        <w:trPr/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: рабочий/сотовый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ый  руководите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: рабочий/сотовый</w:t>
            </w:r>
          </w:p>
        </w:tc>
      </w:tr>
      <w:tr>
        <w:trPr/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Ольга Викторовна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20 / 8-914-876-48-30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а Инна Евгеньевна</w:t>
            </w:r>
          </w:p>
          <w:p>
            <w:pPr>
              <w:pStyle w:val="Style18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4-214-97-46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ние основного персонала 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– с высшим образованием культуры и искусства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– со среднее специальным образованием, культуры и искусства, чел.</w:t>
            </w:r>
          </w:p>
        </w:tc>
      </w:tr>
      <w:tr>
        <w:trPr>
          <w:trHeight w:val="39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 средне-специальным образованием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35 л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35 до 60 л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т 60 лет и старш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ы повышения квалификации в 2023 году</w:t>
            </w:r>
          </w:p>
        </w:tc>
      </w:tr>
      <w:tr>
        <w:trPr/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ная категори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специалистов прошли обучение, чел.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</w:tr>
      <w:tr>
        <w:trPr/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урсах повышения квалификации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ластных учебно-методических мероприятия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К «ИОДН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муниципальных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методических мероприятиях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о 35 л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35 до 60 л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 60 лет и старш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е года специалисты учреждения </w:t>
      </w:r>
      <w:r>
        <w:rPr>
          <w:rFonts w:cs="Times New Roman" w:ascii="Times New Roman" w:hAnsi="Times New Roman"/>
          <w:sz w:val="28"/>
          <w:szCs w:val="28"/>
        </w:rPr>
        <w:t>приняли участие  в следующих  областных учебно-методических мероприятиях:  вебинар  «Творческие люди в номинации «Традиция»; семинар:  «Формирование отчётности культурно-досуговых учреждений за 2022 год»; «Современные формы работы учреждений культуры с населением по профилактике социально-негативных явлений»; «Формирование отчетности КДУ за 2023год»; «Анализ отчетности учреждений КДУ муниципальных образований Иркутской области»; «Возрождение русской театральной школ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eastAsia="ru-RU"/>
        </w:rPr>
        <w:t>Деятельность Учрежд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Общая информация о деятельнос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 Учреждении работает 9 творческих коллектив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де охвачены 158 человек, среди которых 5 участников, имеющих группу инвалидности.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 осуществляется на основе работы бесплатных творческих объединений. Учреждение обеспечивает социальную адаптацию, поддержку, продуктивную организацию свободного времени воспитанников, становится одним из определяющих факторов развития склонностей детей, способностей и интересов, их социального и профессионального самоопред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в театре заним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и 37 % молодежи от общего числа участ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В составе  коллективов   Центра  четыре  театральных объединения имеющие звание: детский образцовый театр «ДиВо», народный театр «Песочные часы», народный театр кукол «Желтый чемоданчик», народный молодежный  театр «SmileЛиК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870835" cy="2153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870835" cy="21532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инувшем 2023 году учреждением проведено 163 мероприятия, 74 мероприятий из которых – для детей, 47 – для молодежи, 42 – для смешанной аудитории. Зрителями стали 16994 челове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044825" cy="22834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026410" cy="22694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списков детей и семей, состоящих на различных учетах, в том числе на учете КДН посещения составили 167 человек. Из списков жителей с ограниченными возможностями здоровья мероприятия посетили  373 человек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вышли в свет спектакли: НТ «Тетки» по пьесе А. Коровкина, НМТ «SmileЛиК»: «Помнить! Нельзя забыть..»  по пьесе В. Белоусова «Помнить или забыть»; «Барышня – крестьянка» по повести А. Пушкина; спектакль «Новогодние приключения Наперекосячки» по пьесе Ю. Боганова; спектакль НТК «Желтый чемоданчик» «И дурак кашу съест, было бы масло» по  мотивам русского народного фольклора; театрализовано - игровые программы: «Сказочное путешествие»; «Хвост за хвост», «Приключения пиратов под новый год» студий «Калейдоскоп» и «Кудыкина гора». Впервые проведена творческая встреча «Я, ты и куклы» для театральных коллективов района, посвященная Международному Дню кукольника,  конкурс – выставка «Кукла в национальном костюме», посвященный Дню народного единства. В конкурсе – выставке приняли участие представители 6 муниципальных образований Чунского района, в числе которых участники из Веселовского МО (</w:t>
      </w:r>
      <w:r>
        <w:rPr>
          <w:rFonts w:cs="Times New Roman" w:ascii="Times New Roman" w:hAnsi="Times New Roman"/>
          <w:bCs/>
          <w:sz w:val="28"/>
          <w:szCs w:val="28"/>
        </w:rPr>
        <w:t>МКУК "КДИЦ" Веселовского МО</w:t>
      </w:r>
      <w:r>
        <w:rPr>
          <w:rFonts w:cs="Times New Roman" w:ascii="Times New Roman" w:hAnsi="Times New Roman"/>
          <w:sz w:val="28"/>
          <w:szCs w:val="28"/>
        </w:rPr>
        <w:t xml:space="preserve"> п. Веселый и «Дом национальной культуры» п. Кулиш);  Чунского МО (МОБУ СОШ № 1; МБОУ СОШ № 29; МОБУ НОШ № 23; ГБПОУ ЧМТ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ДОБУ детский сад № </w:t>
      </w:r>
      <w:r>
        <w:rPr>
          <w:rFonts w:cs="Times New Roman" w:ascii="Times New Roman" w:hAnsi="Times New Roman"/>
          <w:sz w:val="28"/>
          <w:szCs w:val="28"/>
        </w:rPr>
        <w:t xml:space="preserve">2, Районный совет ветеранов); Лесогорское МО (ГОКУ СКШ Коррекционная школа, МОБУ СОШ № 4, </w:t>
      </w:r>
      <w:r>
        <w:rPr>
          <w:rFonts w:cs="Times New Roman" w:ascii="Times New Roman" w:hAnsi="Times New Roman"/>
          <w:bCs/>
          <w:iCs/>
          <w:sz w:val="28"/>
          <w:szCs w:val="28"/>
        </w:rPr>
        <w:t>МДОБУ детский сад № 16</w:t>
      </w:r>
      <w:r>
        <w:rPr>
          <w:rFonts w:cs="Times New Roman" w:ascii="Times New Roman" w:hAnsi="Times New Roman"/>
          <w:sz w:val="28"/>
          <w:szCs w:val="28"/>
        </w:rPr>
        <w:t>); Октябрьское МО (МОБУ СОШ № 3; ДЦ Октябрьский); Мухинское МО (МКУК «Культурно - досуговый центр» ММО д. Мухино); Новочунское МО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КУ «ЦКИС Новочунского МО» ДЦ п. Пионерский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1875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3385" cy="22078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250" cy="2160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0835" cy="21532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7665" cy="21805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на выездных площадках  в п. Лесогорск, п. Октябрьский, г. Тайшет, г. Иркутск, п.  Харанцы,  п. Кутулик  показаны спектакли: «Барышня – крестьянка»; «Помнить! Нельзя забыть..!»  НМТ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 xml:space="preserve">ЛиК»; «И дурак кашу съест, было бы масло!»  спектакль  по мотивам русского народного фольклора НТК «Желтый чемоданчик»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735</wp:posOffset>
            </wp:positionH>
            <wp:positionV relativeFrom="paragraph">
              <wp:posOffset>31115</wp:posOffset>
            </wp:positionV>
            <wp:extent cx="3435985" cy="2571750"/>
            <wp:effectExtent l="0" t="0" r="0" b="0"/>
            <wp:wrapTight wrapText="bothSides">
              <wp:wrapPolygon edited="0">
                <wp:start x="-61" y="0"/>
                <wp:lineTo x="-61" y="21514"/>
                <wp:lineTo x="21598" y="21514"/>
                <wp:lineTo x="21598" y="0"/>
                <wp:lineTo x="-6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 сохранению и развитию народного творчества, традиционной народной культуры. В 2023 году прошел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инар под руководством режиссера народного театра кукол «Желтый чемоданчик»  Ларисы Юрьевны Михайловой «Что и как в театр кукол» с руководителями театральных коллективов района. В работе семинара приняли участие представители Октябрьского МО, Каменского МО, Новочунского МО, Чунского М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25140</wp:posOffset>
            </wp:positionH>
            <wp:positionV relativeFrom="paragraph">
              <wp:posOffset>38735</wp:posOffset>
            </wp:positionV>
            <wp:extent cx="3497580" cy="26200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атрализованный концерт, посвященный открытию Года патриотического воспитания молодежи в Чунском районе «С чего начинается Родина?» дал старт мероприятиям, приуроченным данному событию. В концерте приняли участие актеры детского образцового театра «ДиВо», народного молодежного театра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 xml:space="preserve">ЛиК», театра пластики и пантомимы «Люди в черном», литературного театра «Образ»  творческих коллективов РДК «Победа»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тало традиционным в сквере ветеранов рп. Чунский в память об ушедших из жизни  участников войны и тружеников тыла  возлагать цветы  к могиле летчика Александра Алексеевича Никитина. Участниками театрализованного представления перед ритуалом на протяжении многих лет являются актеры детского образцового театра «ДиВо» и молодежного театра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 xml:space="preserve">ЛиК». К 78-летию Победы в ВОв  были подготовлены театрализованные представления к торжественным митингам: «Нам не помнить об этом нельзя»  в сквере ветеранов и  </w:t>
      </w:r>
      <w:r>
        <w:rPr>
          <w:rFonts w:cs="Times New Roman" w:ascii="Times New Roman" w:hAnsi="Times New Roman"/>
          <w:sz w:val="28"/>
        </w:rPr>
        <w:t>«Нам этот мир завещано беречь!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ощади Победы, где были задействованы без исключения все актеры театральных объединений  и творческие работники ЦТТ «ЛиК».  За основу театрализованного представления на площади «Победа»  взяты  основные битвы войны 1941-1945 г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0545" cy="23177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0545" cy="2317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19350</wp:posOffset>
            </wp:positionH>
            <wp:positionV relativeFrom="paragraph">
              <wp:posOffset>1306195</wp:posOffset>
            </wp:positionV>
            <wp:extent cx="4069080" cy="30568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трудничестве с первичными ветеранскими организациями, общеобразовательными учреждениями района и Учреждениями культуры  в ЦТТ «ЛиК» прошел  районный конкурс чтецов «Я - за Мир!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ограмме конкурса прозвучали произведения советских поэтов и писателей, авторские произведения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ия самодеятельных поэтов,</w:t>
      </w:r>
      <w:r>
        <w:rPr>
          <w:rFonts w:cs="Times New Roman" w:ascii="Times New Roman" w:hAnsi="Times New Roman"/>
          <w:sz w:val="28"/>
          <w:szCs w:val="28"/>
        </w:rPr>
        <w:t xml:space="preserve"> наших земляков ушедших из жизни</w:t>
      </w:r>
      <w:r>
        <w:rPr>
          <w:rFonts w:eastAsia="Times New Roman" w:cs="Times New Roman" w:ascii="Times New Roman" w:hAnsi="Times New Roman"/>
          <w:sz w:val="28"/>
          <w:szCs w:val="28"/>
        </w:rPr>
        <w:t>: Светланы Истоминой и Анатолия Шмак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конкурсе приняли участие 5 муниципальных образований Чунского района: Чунского МО; Веселовского МО; Каменского МО; Новочунского МО; Октябрьского МО. Своими выступлениями порадовали неизменные участники конкурса  на протяжении многих лет категории «богатство лет» и «мудрость», в числе участников которых:  </w:t>
      </w:r>
      <w:r>
        <w:rPr>
          <w:rFonts w:cs="Times New Roman" w:ascii="Times New Roman" w:hAnsi="Times New Roman"/>
          <w:sz w:val="28"/>
          <w:szCs w:val="24"/>
        </w:rPr>
        <w:t>Лидия Николаевна Пивоварова (93 года), Зинаида Петровна Большакова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3 года),</w:t>
      </w:r>
      <w:r>
        <w:rPr>
          <w:rFonts w:cs="Times New Roman" w:ascii="Times New Roman" w:hAnsi="Times New Roman"/>
          <w:sz w:val="3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 Федоровна  Артюхина (73 года), Александр Иванович Рыжий (72 года) и друг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Учреждением были подготовлены и проведены совместно с РДК «Победа» благотворительный театрализованный концерт «Своих не бросаем», театрализованный концерт «Я люблю тебя жизнь», юбилей района «Четыре времени у года, четыре разные струны»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4825" cy="22834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9505" cy="4635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в фестивалях      </w:t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Наши коллективы блестяще выступили на площадке </w:t>
      </w:r>
      <w:r>
        <w:rPr>
          <w:rFonts w:cs="pf_dindisplay_pro;Times New Roman" w:ascii="pf_dindisplay_pro;Times New Roman" w:hAnsi="pf_dindisplay_pro;Times New Roman"/>
          <w:sz w:val="28"/>
          <w:szCs w:val="28"/>
          <w:lang w:val="en-US"/>
        </w:rPr>
        <w:t>XV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 областного Пасхального театрального фестиваля детских и юношеских самодеятельных коллективов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«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Дорогою добра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»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. Восторженные отзывы зрителей,  дипломы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«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За фееричное воплощение повести  Пушкина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»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иплом «За искрометность, радостность и мощное звучание»,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диплом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  НМТ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>ЛиК» и НТК «Желтый чемоданчик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99105" cy="22491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7995" cy="22561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вниманием просмотрели спектакль «Барышня – крестьянка» участники и жюри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 Международного летнего театрального центра "Ольхон - 2023" это  один из крупнейших фестивалей любительских театров в России - "Сибирская рампа"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Высокую оценку получили режиссерское решение спектакля, музыкальное оформление и работа актеров.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Из 29, принятых к участию спектаклей, спектакль народного молодежного театра 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«</w:t>
      </w:r>
      <w:r>
        <w:rPr>
          <w:rFonts w:cs="pf_dindisplay_pro;Times New Roman" w:ascii="pf_dindisplay_pro;Times New Roman" w:hAnsi="pf_dindisplay_pro;Times New Roman"/>
          <w:sz w:val="28"/>
          <w:szCs w:val="28"/>
          <w:lang w:val="en-US"/>
        </w:rPr>
        <w:t>Smile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ЛиК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>»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 получил диплом лауреата </w:t>
      </w:r>
      <w:r>
        <w:rPr>
          <w:rFonts w:cs="pf_dindisplay_pro;Times New Roman" w:ascii="pf_dindisplay_pro;Times New Roman" w:hAnsi="pf_dindisplay_pro;Times New Roman"/>
          <w:sz w:val="28"/>
          <w:szCs w:val="28"/>
          <w:lang w:val="en-US"/>
        </w:rPr>
        <w:t>III</w:t>
      </w:r>
      <w:r>
        <w:rPr>
          <w:rFonts w:cs="pf_dindisplay_pro;Times New Roman" w:ascii="pf_dindisplay_pro;Times New Roman" w:hAnsi="pf_dindisplay_pro;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и диплом «За лучшее музыкальное оформление»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drawing>
          <wp:inline distT="0" distB="0" distL="0" distR="0">
            <wp:extent cx="3007995" cy="22491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drawing>
          <wp:inline distT="0" distB="0" distL="0" distR="0">
            <wp:extent cx="2989580" cy="2235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3970" cy="47663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80055</wp:posOffset>
            </wp:positionH>
            <wp:positionV relativeFrom="paragraph">
              <wp:posOffset>1504315</wp:posOffset>
            </wp:positionV>
            <wp:extent cx="3517900" cy="2638425"/>
            <wp:effectExtent l="0" t="0" r="0" b="0"/>
            <wp:wrapTight wrapText="bothSides">
              <wp:wrapPolygon edited="0">
                <wp:start x="-30" y="0"/>
                <wp:lineTo x="-30" y="21556"/>
                <wp:lineTo x="21598" y="21556"/>
                <wp:lineTo x="21598" y="0"/>
                <wp:lineTo x="-30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первые коллектив народного молодежного театра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 xml:space="preserve">ЛиК» принял участие  в  фестивале любительских театров «Солнце в аистовом гнезде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. Кутулик Аларского района на родине Александра Вампилова. Народный молодежный театр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mil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К» МБУК «ЦТТ «ЛиК» Чунского района» вошел в число девяти приглашенных коллективов из Иркутской области,  отобранных оргкомитетом для участия  в фестивале. В Кутулике прошли показы спектаклей любительских театров из Иркутска, Ангарска, Черемхово, посёлка Чунский и села Малое Голустное.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полнили копилку наград коллективов Учреждения: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 областного фестиваля детского и юношеского творчества «Байкальская звезда» для детей с ОВЗ,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областном конкурсе театрализованных представлений (тематических концертов) «Во славу Победы»;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открытого дистанционного многожанрового конкурса «Бессмертные сороковые» Министерства культуры республики Крым; Диплом областного благотворительного фестиваля «По страничкам новогодних сказок» за спектакль «Не сердите деда Мороза» и Дипломы за лучшие роли в спектакл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9435" cy="2324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Рукосуева, актриса народного молодежного театра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>ЛиК» Победительница муниципального этапа областного  конкурса «Молодежь Иркутской области  в лицах» в номинации  «Профессиональные достижения в сфере культуры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ставничество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иболее эффективно в минувшем году осуществляли в Учреждении деятельность руководители самодеятельных коллективов Шеломенцева Лира Владимировна и Михайлова Лариса Юрьев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модея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лектив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рганизация творческ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бучение участников коллективов; их воспитание; развитие определенных качеств личности участников в процессе творческ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тельности, р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азвитие творческих способностей личности, постановка спектаклей, митингов, театрализованных концертов, проведение мастер-классов и семинаров - вот небольшой объем выполняемой ими работы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по окончании театрального сезона из Учреждения выходят выпускники народного молодежного театра «SmileЛиК» за минувшие три года студентами театральных отделений ВУЗов стали: Никита Шабанов, Алена Куликовских (Восточно- Сибирский институт культуры г. Улан- Удэ, факультет искусств);  Роман Уваров (филиал ВГИК кинотехникум отделение театрально-звуковая техника, специальность – звукорежиссер- механик).  Не исключением стал и 2023 год,  Дарья Попова актриса народного молодежного театра «</w:t>
      </w:r>
      <w:r>
        <w:rPr>
          <w:rFonts w:cs="Times New Roman" w:ascii="Times New Roman" w:hAnsi="Times New Roman"/>
          <w:sz w:val="28"/>
          <w:szCs w:val="28"/>
          <w:lang w:val="en-US"/>
        </w:rPr>
        <w:t>Smile</w:t>
      </w:r>
      <w:r>
        <w:rPr>
          <w:rFonts w:cs="Times New Roman" w:ascii="Times New Roman" w:hAnsi="Times New Roman"/>
          <w:sz w:val="28"/>
          <w:szCs w:val="28"/>
        </w:rPr>
        <w:t xml:space="preserve">ЛиК» поступила в профильное учебное заведение (Сибирский Государственный институт имени Хворостовского  театрально - хореографический факультет, специальность актер драматического театра и кино). </w:t>
      </w:r>
    </w:p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в Учреждении проходит практику студент Иркутского училища культуры Денис Саловаров. </w:t>
      </w:r>
      <w:r>
        <w:rPr>
          <w:rFonts w:cs="Times New Roman" w:ascii="Times New Roman" w:hAnsi="Times New Roman"/>
          <w:sz w:val="28"/>
        </w:rPr>
        <w:t>В ходе прохождения практики студент изучил процесс работы над спектаклем, получил опыт административной работы, участвовал в работе подбора материала для сценариев открытия Года патриотического воспитания молодежи в Чунском районе  «С чего начинает Родина», закрытия Года патриотического воспитания и открытия Года семьи «Чтобы жизнь повторилась с начала, загляните в семейный альбом». Участвовал в репетиционном процессе  и в показе мероприятия в качестве исполнителя в 2023 году. На базе коллектива НМТ «</w:t>
      </w:r>
      <w:r>
        <w:rPr>
          <w:rFonts w:cs="Times New Roman" w:ascii="Times New Roman" w:hAnsi="Times New Roman"/>
          <w:sz w:val="28"/>
          <w:lang w:val="en-US"/>
        </w:rPr>
        <w:t>Smil</w:t>
      </w:r>
      <w:r>
        <w:rPr>
          <w:rFonts w:cs="Times New Roman" w:ascii="Times New Roman" w:hAnsi="Times New Roman"/>
          <w:sz w:val="28"/>
        </w:rPr>
        <w:t>еЛиК» и НТ «Песочные часы» готовит к показу спектакль по пьесе В. Шукшина «Чудик»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ссер-педагог Лира Владимировна Шеломенцева за добросовестный труд в минувшем 2023 году была удостоена   звания  «Почетный гражданин п. Чунский», поощрена Благодарственным письмом  Губернатора Иркутской области Игорем Кобзевым за организацию проведения торжественного мероприятия «Я люблю тебя жизнь» в рамках Регионального совета Иркутской области в поселке Чунский. 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Взаимодействие с муниципальными и областными учреждениями культуры, образования, молодежной политики, социального обеспечения, предприятиями, некоммерческими  и общественными организациями</w:t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5"/>
        <w:gridCol w:w="4969"/>
        <w:gridCol w:w="19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учреждения, организ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ы сотрудни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Общее кол-во совместно проведённых мероприят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БУ  детский сад №№ 1; 2; 4;  16;  44; 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 общего плана мероприятий, организация показов спектаклей и программ для детей дошкольного возраста, в том числе с привлечением родител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БУ СОШ №№ 1; 2; 3; 4; 5; 7; 20; 90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ОУ СОШ № 29; МОБУ НОШ № 23;№ 2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досуга обучающихся, проведение совместных социально-значимых мероприятий по формированию семейных ценностей, профилактики негативных явлений и др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КУ УИИ ГУФСИН России по Иркутской обла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дос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КУ коррекционная школа р п. Лесогорска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ально-значимых мероприятий, в том числе организация досуга детей занимающихся в коррекционной шко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м культуры «Железнодорожник»  г. Тайшет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БПОУ Чунский многопрофильный техникум, Чунское М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досуга молодежи, в том числе мероприятия  по формированию семейных ценностей, профилактики негативных явлений и д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К «КДИЦ» Весёловского М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культуры, спорта и молодежной политики администрации Чунского район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ция  деятельности, 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ный совет ветеранов (пенсионеров) войны, труда, Вооруженных сил и правоохранительных орган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патриотических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sz w:val="28"/>
              </w:rPr>
            </w:pPr>
            <w:r>
              <w:rPr>
                <w:sz w:val="28"/>
              </w:rPr>
              <w:t>МБОУДОД  «Чунская детская музыкальная школ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е партнер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ГКУ  «УСЗН  по Чунскому району»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ально-значимых мероприятий, в том числе организация досуга для лиц пожилого возраста, для детей с ОВЗ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sz w:val="28"/>
              </w:rPr>
            </w:pPr>
            <w:r>
              <w:rPr>
                <w:sz w:val="28"/>
              </w:rPr>
              <w:t>Редакция  газеты  «Чунский вестник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мен информацией, информирование населения о деятельности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sz w:val="28"/>
              </w:rPr>
            </w:pPr>
            <w:r>
              <w:rPr>
                <w:sz w:val="28"/>
              </w:rPr>
              <w:t>МБУК «ЦКС Чунского района» РДК «Побед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КУ Иркутской области для детей сирот и детей, оставшихся без попечения родителей школа интернат №11 п. Лесогорс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циально-значимых мероприятий, в том числе организация досуга детей, оставшихся без попечения родителей, детей – сиро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БУДО «Дворец спорта для детей и юношеств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нский районный совет женщи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МКУК «КДИЦ» Лесогорского МО ДК «Родник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«ЦБС Чунского района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Иркутский областной Дом народного творчеств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ординация деятельности, участие в проведении мероприятий ИОД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КУК «КДИЦ" Бунбуйского МО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КУК «ЦККМО»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Каменская библиоте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КУ «ЦКИС Новочунского МО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местное  проведение меро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водя итоги года, мы отмечаем рост востребованности в личностном развитии посредством театральной деятельности среди детей и молодежи. Творческие возможности актеров и  ежегодно повышаемая планка режиссерской работы дают руководителям возможность брать в работу более серьезные и сложные произведения. Ежегодная кропотливая работа руководителей коллективов и специалистов создают положительный образ Учреждения. Зрители с нетерпением ждут новых постановок и мероприятий. Заблаговременное бронирование билетов на предстоящие показы спектаклей - показатель высокого качества работы специалистов. Введение в работу программы «Пушкинская карта» дает  потенциальным зрителям дополнительные финансовые возможности для посещения спектаклей Учреждения. Антоном Кичигиным и Вероникой Прокоп отработана система подачи сведений на модерацию мероприятий на  сайт  Прокультура РФ для получения доступа к оплате на спектакли «Пушкинской картой». Используя данный вид программы в течение года 628 человек, воспользовались данной услугой.  Каждый новогодний праздник в Учреждении это обязательный сюрприз для зрителей. У постоянных участников наших мероприятий сложились определенные зрительские ожидания, которые  в большинстве своем оправдываются. Неутомимость, внимание к деталям и строгое следование правилам постановки мероприятий дают свои положительные плоды. Учреждение не только место организации досуга, но и место воспитания, и, то место, где ждут и радуются зрителям и участникам театральных коллективов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БУК «ЦТТ «ЛиК» Чунского района»                                             О.В. Толмачева</w:t>
      </w:r>
    </w:p>
    <w:sectPr>
      <w:footerReference w:type="default" r:id="rId32"/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display_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b w:val="false"/>
      <w:i w:val="false"/>
      <w:u w:val="none"/>
    </w:rPr>
  </w:style>
  <w:style w:type="character" w:styleId="WW8Num13z0">
    <w:name w:val="WW8Num13z0"/>
    <w:qFormat/>
    <w:rPr>
      <w:rFonts w:eastAsia="Times New Roman"/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i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2">
    <w:name w:val="c2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4">
    <w:name w:val="c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r.lik@mail.ru" TargetMode="External"/><Relationship Id="rId3" Type="http://schemas.openxmlformats.org/officeDocument/2006/relationships/hyperlink" Target="http://lik-teat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4:00Z</dcterms:created>
  <dc:creator>1</dc:creator>
  <dc:description/>
  <cp:keywords/>
  <dc:language>en-US</dc:language>
  <cp:lastModifiedBy>директор</cp:lastModifiedBy>
  <cp:lastPrinted>2024-02-08T14:30:00Z</cp:lastPrinted>
  <dcterms:modified xsi:type="dcterms:W3CDTF">2024-02-08T07:10:00Z</dcterms:modified>
  <cp:revision>74</cp:revision>
  <dc:subject/>
  <dc:title/>
</cp:coreProperties>
</file>