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-выставки творческих раб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юбите ли Вы театр так, как люблю его 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В номинации конкурс рисунко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 возрастной категории  дошкольная группа (4-7 ле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i/>
          <w:sz w:val="24"/>
          <w:szCs w:val="24"/>
        </w:rPr>
        <w:t>Теодорович  Артем -  МДОБУ д/с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работу - «Алые  пару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- </w:t>
      </w:r>
      <w:r>
        <w:rPr>
          <w:rFonts w:cs="Times New Roman" w:ascii="Times New Roman" w:hAnsi="Times New Roman"/>
          <w:i/>
          <w:sz w:val="24"/>
          <w:szCs w:val="24"/>
        </w:rPr>
        <w:t>Брюханова Дарья   МДОБУ д/с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 работу – «Ариэ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 - </w:t>
      </w:r>
      <w:r>
        <w:rPr>
          <w:rFonts w:cs="Times New Roman" w:ascii="Times New Roman" w:hAnsi="Times New Roman"/>
          <w:i/>
          <w:sz w:val="24"/>
          <w:szCs w:val="24"/>
        </w:rPr>
        <w:t xml:space="preserve">Монина  Люба  МДОБУ  д/с 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работу  «Заюшкина изб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возрастной категории учащиеся 1-4 клас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 - </w:t>
      </w:r>
      <w:r>
        <w:rPr>
          <w:rFonts w:cs="Times New Roman" w:ascii="Times New Roman" w:hAnsi="Times New Roman"/>
          <w:i/>
          <w:sz w:val="24"/>
          <w:szCs w:val="24"/>
        </w:rPr>
        <w:t>Осипова Ксения МБОУ СОШ №2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работу  «Принц и нищ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- </w:t>
      </w:r>
      <w:r>
        <w:rPr>
          <w:rFonts w:cs="Times New Roman" w:ascii="Times New Roman" w:hAnsi="Times New Roman"/>
          <w:i/>
          <w:sz w:val="24"/>
          <w:szCs w:val="24"/>
        </w:rPr>
        <w:t>Фаилов Кирилл МБОУ СОШ №2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работу  «Театр кукол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- </w:t>
      </w:r>
      <w:r>
        <w:rPr>
          <w:rFonts w:cs="Times New Roman" w:ascii="Times New Roman" w:hAnsi="Times New Roman"/>
          <w:i/>
          <w:sz w:val="24"/>
          <w:szCs w:val="24"/>
        </w:rPr>
        <w:t>Тесля Виктория  МБОУДО ЦРТ «Народные ремесл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работу  «Мас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возрастной категории учащиеся 5-8 клас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i/>
          <w:sz w:val="24"/>
          <w:szCs w:val="24"/>
        </w:rPr>
        <w:t>Каримова Виктория МБОУ СОШ №2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работу  «Любимый театр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Петрова Валерия МБОУ СОШ №2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работу «Бале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возрастной категории учащиеся 9-11 классов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i/>
          <w:sz w:val="24"/>
          <w:szCs w:val="24"/>
        </w:rPr>
        <w:t>Афанасенко Анастасия МБОУ СОШ №2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работу  «Ночной театр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Найденова Юлия МБОУДО ЦРТ «Народные ремесл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работу «Марионет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Ковбасюк Арина МБОУ СОШ №2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работу  «Театральные мас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возрастной категории учащиеся и студенты учреждений среднего, высшего профессиона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Ефимова Екатерина - ГБПОУ ЧМ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 работу  «Жорж Милославск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В номинации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конкурс фотограф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возрастной категории учащиеся 1-4 классов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Монахова Васили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ОБУ НОШ №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фотографию - «Ежик и черепах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Филонова Татья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ОБУ НОШ №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фотографию - «Осенний праздни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Яманов Ники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ОБУ НОШ №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фотографию - «Дюймовоч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возрастной категории воспитатели детских образовательных учреждений и педагоги, родит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Нежевляк Галина Васильевна МДОБУ детский сад №4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фотографию - «Колобок, колобок …я тебя съем!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i/>
          <w:sz w:val="24"/>
          <w:szCs w:val="24"/>
        </w:rPr>
        <w:t>Дети старшей и подготовительной групп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ДОБУ  детский сад №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ндаренко Александра Алексеевна -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фотографию «Колядки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улеш Еле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БОУ СОШ №29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за фотографию - «Я – соро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Щаднова Валентина Анатольевна – воспитатель МДОБУ д/с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 работу фото коллаж по сказке «Терем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Качан Сатира Салимгаре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БУ НОШ №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 фотографию - «У Лукоморья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Лугинина Наталья Владимиро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хайлец Наталья Александровна - МДОБУ д/с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  работу фото коллаж по сказке «Терем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В номинации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конкурс  эссе, мини- рассказов, стихотвор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возрастной категории учащиеся 1-4 клас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ность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Максименко К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БУ НОШ №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работу  - «Я люблю театр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В номинации конкурс поде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 возрастной категории  дошкольная группа (4-7 лет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i/>
          <w:sz w:val="24"/>
          <w:szCs w:val="24"/>
        </w:rPr>
        <w:t xml:space="preserve">Севостьянова Варвар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ДОБУ д/с №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 работу - «Я люблю тебя театр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елка в технике  «Айрис фолдинг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 xml:space="preserve">Сагдеева Анастас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ДОБУ д/с №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работу «Аплодисменты актрис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Илюшкина Екатерина  МДОБУ д/с №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работу - «Валентин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возрастной категории учащиеся 1-4 классов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Лиленко Глеб  МКУ «Культура» ДК «Железнодорож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 работу - «Трагедия и коме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Иванилов Иван Андре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БОУ СОШ №2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 работу валентинка в технике квилин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аспопина  Маргарита  Евгеньевна  МБОУ  СОШ №2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работу валентинка – «Сердце свое отдаю театру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i/>
          <w:sz w:val="24"/>
          <w:szCs w:val="24"/>
        </w:rPr>
        <w:t xml:space="preserve">Стороженко Соф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У «Культура» ДК «Железнодорожни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работу - «Люблю клоунаду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возрастной категории учащиеся 5-8 клас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i/>
          <w:sz w:val="24"/>
          <w:szCs w:val="24"/>
        </w:rPr>
        <w:t xml:space="preserve">Епифанова Адел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БОУ ДО ЦРТ  «Народные ремесл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работу - «Душа театр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- </w:t>
      </w:r>
      <w:r>
        <w:rPr>
          <w:rFonts w:cs="Times New Roman" w:ascii="Times New Roman" w:hAnsi="Times New Roman"/>
          <w:i/>
          <w:sz w:val="24"/>
          <w:szCs w:val="24"/>
        </w:rPr>
        <w:t>Гельдт Полина МБОУ ДО ЦРТ  «Народные ремесл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работу - «Любовь к театру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- </w:t>
      </w:r>
      <w:r>
        <w:rPr>
          <w:rFonts w:cs="Times New Roman" w:ascii="Times New Roman" w:hAnsi="Times New Roman"/>
          <w:i/>
          <w:sz w:val="24"/>
          <w:szCs w:val="24"/>
        </w:rPr>
        <w:t>Линева 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У «Культура» ДК «Железнодорожни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работу – шкатулка «Валентин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возрастной категории учащиеся и студенты учреждений среднего, высшего профессионального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Гургенидзе Дарь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БПОУ ЧМ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работу-  триптих «Театр тене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Кайгородов Сергей 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БПОУ ЧМ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 работу - У-2 самолет «Ночных ведьм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 xml:space="preserve">Ефимова Екатерина Юрьев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БПОУ ЧМ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работу - «От улыб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возрастной категории воспитатели детских образовательных учреждений и педагоги, род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Титкова Светлана Александровна ГБПОУ ЧМ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 работу - «Эмблема ЦТТ «Л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Руденко Ольг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ДОБУ д/с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за работу – «Пеппи – длинный чулок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7:00Z</dcterms:created>
  <dc:creator>XTreme</dc:creator>
  <dc:description/>
  <cp:keywords/>
  <dc:language>en-US</dc:language>
  <cp:lastModifiedBy>директор</cp:lastModifiedBy>
  <cp:lastPrinted>2016-03-15T15:22:00Z</cp:lastPrinted>
  <dcterms:modified xsi:type="dcterms:W3CDTF">2016-04-06T07:19:00Z</dcterms:modified>
  <cp:revision>15</cp:revision>
  <dc:subject/>
  <dc:title/>
</cp:coreProperties>
</file>