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Центр театрального творчества «ЛиК» Чунского района»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ов выступлений участников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районного конкурс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ерского мастерства «Лицедеи- 2017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4"/>
          <w:szCs w:val="24"/>
        </w:rPr>
        <w:t xml:space="preserve">от 13 апреля  2017 года                  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>№ 2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жюри: Шеломенцева Лира Владимировна – руководитель народного театра «Песочные часы».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жюри: 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оп Вероника Алексеевна – художник постановщик  народного театра «Песочные часы»;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Щитка Инна Евгеньевна – художественный руководитель ЦТТ «ЛиК»;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злов  Иван Владимирович – актер  народного театра «Песочные часы».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мотрев все представленные на конкурс работы, жюри  пришли к  единому  мнению - присудить: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Благодарности 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Театру «Домисолька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ДОБУ  детский сад № 2, за творческие работы - «Три мамы» и «Мы будущие защитники Отечества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руководители – Горева Надежда Николаевна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Лазарева Анастасия Николаевна.</w:t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 Театру «Маски», МОБУ НОШ № 24,за  экологическую сказку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Давайте будем  беречь природу», руководитель – Котлова  Наталья Александровна.</w:t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Театру  кукол «Петрушка», МОБУ НОШ № 23, за  русскую народную  сказку – «Репка», руководитель-  Михайлова Анна Николаевна.</w:t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Театру   «Петрушка», МОБУ СОШ № 1, за  сказку – «Репка на новый лад», руководитель - Рыбакова Вера Михайловна.</w:t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Театру  «Лицедеи», МОБУ СОШ № 1, за постановку номера «По синему небу ворона летела», руководитель – Челидзе  Светлана Федоровна.</w:t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6. Театру «Буратино»</w:t>
      </w:r>
      <w:r>
        <w:rPr>
          <w:b/>
          <w:bCs/>
          <w:sz w:val="28"/>
          <w:szCs w:val="28"/>
        </w:rPr>
        <w:t xml:space="preserve">,  </w:t>
      </w:r>
      <w:r>
        <w:rPr>
          <w:rFonts w:ascii="Times New Roman" w:hAnsi="Times New Roman"/>
          <w:bCs/>
          <w:sz w:val="28"/>
          <w:szCs w:val="28"/>
        </w:rPr>
        <w:t>МБОУ СОШ № 29, за отрывок из сказки братьев Гримм</w:t>
      </w:r>
      <w:r>
        <w:rPr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Бременские музыканты»,</w:t>
      </w:r>
      <w:r>
        <w:rPr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руководитель – Мелентьева Евгения Григорьевна.</w:t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7.Театру «Чудаки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КУК «КДЦ» Веселовского МО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за номер «Богиня дискотеки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руководитель – Попова Галина Витальевна. </w:t>
      </w:r>
    </w:p>
    <w:p>
      <w:pPr>
        <w:pStyle w:val="Normal"/>
        <w:spacing w:lineRule="atLeast" w:line="2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/>
          <w:bCs/>
          <w:szCs w:val="28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>Кукольно – театральной студии</w:t>
      </w:r>
      <w:r>
        <w:rPr>
          <w:rFonts w:ascii="Times New Roman" w:hAnsi="Times New Roman"/>
          <w:bCs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«Капитошка», МКУ «ЦКИС Новочунского МО», за постановку - «Красная шапочка и волк на новый лад», руководитель – Семенова Юлия Александровна.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9.Кружку сценического мастерства «Театралы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ОБУ СОШ № 3 п. Октябрьский, за отрывок  из комедии Д. Фонвизина «Недоросль», руководитель – Марчук Олеся Владимировна.</w:t>
      </w:r>
    </w:p>
    <w:p>
      <w:pPr>
        <w:pStyle w:val="Normal"/>
        <w:spacing w:lineRule="atLeast" w:line="2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Диплом  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степени 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еатрально вокальной студии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«Театр ГИД», МБУ «КСЦ» Октябрьского МО, 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 литературно – музыкальную композицию «Если б не было войны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руководитель – Масленников Вячеслав  Николаевич. 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Диплом  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степени 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атру «Артист», МБОУДО ЦРТ «Народные ремесла», за номер «Однажды в семье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руководитель – Феофанова Светлана Александровна. 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Диплом  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степени 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атру «Чудаки»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КУК «КДЦ» Веселовского МО, за номер «Три  богатыря»,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уководитель – Попова Галина Витальевна. </w:t>
      </w:r>
    </w:p>
    <w:p>
      <w:pPr>
        <w:pStyle w:val="Normal"/>
        <w:spacing w:lineRule="atLeast" w:line="2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жюри:             </w:t>
      </w:r>
      <w:r>
        <w:rPr>
          <w:rFonts w:ascii="Times New Roman" w:hAnsi="Times New Roman"/>
          <w:i/>
          <w:sz w:val="24"/>
          <w:szCs w:val="28"/>
        </w:rPr>
        <w:t xml:space="preserve">(документ подписан)  </w:t>
      </w:r>
      <w:r>
        <w:rPr>
          <w:rFonts w:ascii="Times New Roman" w:hAnsi="Times New Roman"/>
          <w:sz w:val="28"/>
          <w:szCs w:val="28"/>
        </w:rPr>
        <w:t xml:space="preserve">  Л.В. Шеломенцева</w:t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жюри:                         </w:t>
      </w:r>
      <w:r>
        <w:rPr>
          <w:rFonts w:ascii="Times New Roman" w:hAnsi="Times New Roman"/>
          <w:i/>
          <w:sz w:val="24"/>
          <w:szCs w:val="28"/>
        </w:rPr>
        <w:t xml:space="preserve">(документ подписан) </w:t>
      </w:r>
      <w:r>
        <w:rPr>
          <w:rFonts w:ascii="Times New Roman" w:hAnsi="Times New Roman"/>
          <w:sz w:val="28"/>
          <w:szCs w:val="28"/>
        </w:rPr>
        <w:t xml:space="preserve">    И.В. Козлов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i/>
          <w:sz w:val="24"/>
          <w:szCs w:val="28"/>
        </w:rPr>
        <w:t xml:space="preserve">(документ подписан) </w:t>
      </w:r>
      <w:r>
        <w:rPr>
          <w:rFonts w:ascii="Times New Roman" w:hAnsi="Times New Roman"/>
          <w:sz w:val="28"/>
          <w:szCs w:val="28"/>
        </w:rPr>
        <w:t xml:space="preserve">    В.А. Прокоп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i/>
          <w:sz w:val="24"/>
          <w:szCs w:val="28"/>
        </w:rPr>
        <w:t xml:space="preserve">(документ подписан) </w:t>
      </w:r>
      <w:r>
        <w:rPr>
          <w:rFonts w:ascii="Times New Roman" w:hAnsi="Times New Roman"/>
          <w:sz w:val="28"/>
          <w:szCs w:val="28"/>
        </w:rPr>
        <w:t xml:space="preserve">    И.Е.  Щитка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276" w:right="566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0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a032a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032a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4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a03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a03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b191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437</Words>
  <Characters>2491</Characters>
  <CharactersWithSpaces>292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4:00Z</dcterms:created>
  <dc:creator>XTreme</dc:creator>
  <dc:description/>
  <dc:language>en-US</dc:language>
  <cp:lastModifiedBy>директор</cp:lastModifiedBy>
  <cp:lastPrinted>2014-03-26T01:02:00Z</cp:lastPrinted>
  <dcterms:modified xsi:type="dcterms:W3CDTF">2017-04-14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